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-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プライバシーポリシー同意書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18745</wp:posOffset>
                </wp:positionV>
                <wp:extent cx="5481955" cy="407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407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財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鳥取県サッカー協会が開催する各種大会（事業）において、参加チーム（参加者）から提出される参加申込書に記載されている個人情報について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財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鳥取県サッカー協会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種委員会は以下の目的において使用いた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また、下記目的以外は使用しないことを徹底し、厳正なる管理のもとに保管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会（事業）参加申込書で取得する個人情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チーム連絡担当者氏名、住所、電話番号、ＦＡＸ、携帯電話番号、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アドレ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監督氏名、住所、生年月日、携帯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スタッフ氏名、住所、生年月日、携帯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選手氏名、住所、生年月日、身長、体重、前所属チーム名、選手登録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財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鳥取県サッカー協会が主催する大会プログラム・発行物への掲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プログラム・発行物掲出のための広告代理店・印刷業者等への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公式記録データ入力・データ内容確認のため関係者への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報道関係への大会（事業）情報の提供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事務連絡等の為の主管サッカー協会への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5pt;height:321.15pt;mso-wrap-distance-left:9.05pt;mso-wrap-distance-right:9.05pt;mso-wrap-distance-top:0pt;mso-wrap-distance-bottom:0pt;margin-top:9.3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一財</w:t>
                      </w:r>
                      <w:r>
                        <w:rPr/>
                        <w:t>)</w:t>
                      </w:r>
                      <w:r>
                        <w:rPr/>
                        <w:t>鳥取県サッカー協会が開催する各種大会（事業）において、参加チーム（参加者）から提出される参加申込書に記載されている個人情報について、</w:t>
                      </w:r>
                      <w:r>
                        <w:rPr/>
                        <w:t>(</w:t>
                      </w:r>
                      <w:r>
                        <w:rPr/>
                        <w:t>一財</w:t>
                      </w:r>
                      <w:r>
                        <w:rPr/>
                        <w:t>)</w:t>
                      </w:r>
                      <w:r>
                        <w:rPr/>
                        <w:t>鳥取県サッカー協会第</w:t>
                      </w:r>
                      <w:r>
                        <w:rPr/>
                        <w:t>1</w:t>
                      </w:r>
                      <w:r>
                        <w:rPr/>
                        <w:t>種委員会は以下の目的において使用いた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また、下記目的以外は使用しないことを徹底し、厳正なる管理のもとに保管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会（事業）参加申込書で取得する個人情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チーム連絡担当者氏名、住所、電話番号、ＦＡＸ、携帯電話番号、</w:t>
                      </w:r>
                      <w:r>
                        <w:rPr/>
                        <w:t>e-mail</w:t>
                      </w:r>
                      <w:r>
                        <w:rPr/>
                        <w:t>アドレ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監督氏名、住所、生年月日、携帯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スタッフ氏名、住所、生年月日、携帯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選手氏名、住所、生年月日、身長、体重、前所属チーム名、選手登録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目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財</w:t>
                      </w:r>
                      <w:r>
                        <w:rPr/>
                        <w:t>)</w:t>
                      </w:r>
                      <w:r>
                        <w:rPr/>
                        <w:t>鳥取県サッカー協会が主催する大会プログラム・発行物への掲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プログラム・発行物掲出のための広告代理店・印刷業者等への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公式記録データ入力・データ内容確認のため関係者への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報道関係への大会（事業）情報の提供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事務連絡等の為の主管サッカー協会への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13030</wp:posOffset>
                </wp:positionV>
                <wp:extent cx="5481955" cy="421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（事業）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5pt;height:33.15pt;mso-wrap-distance-left:9.05pt;mso-wrap-distance-right:9.05pt;mso-wrap-distance-top:0pt;mso-wrap-distance-bottom:0pt;margin-top:8.9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（事業）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大会（事業）において、</w:t>
      </w:r>
      <w:r>
        <w:rPr/>
        <w:t>(</w:t>
      </w:r>
      <w:r>
        <w:rPr/>
        <w:t>一財</w:t>
      </w:r>
      <w:r>
        <w:rPr/>
        <w:t>)</w:t>
      </w:r>
      <w:r>
        <w:rPr/>
        <w:t>鳥取県サッカー協会が、上記目的に大会（事業）参加申込書の情報を使用することについて、参加申込書に記載されている全てのスタッフ、選手（未成年者の場合は保護者（親権者）の全て）の意思を確認した上で、これらを上記目的で使用することに同意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014</w:t>
      </w: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チーム名：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u w:val="single"/>
        </w:rPr>
        <w:t>チーム代表者名：　　　　　　　　　　　　　　　　　　　　　　　　　</w:t>
      </w:r>
      <w:r>
        <w:rPr/>
        <w:t>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（一財）鳥取県サッカー協会　</w:t>
    </w:r>
    <w:r>
      <w:rPr/>
      <w:t>1</w:t>
    </w:r>
    <w:r>
      <w:rPr/>
      <w:t>種委員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58:00Z</dcterms:created>
  <dc:creator>FJ-USER</dc:creator>
  <dc:description/>
  <cp:keywords/>
  <dc:language>en-US</dc:language>
  <cp:lastModifiedBy>kaneko</cp:lastModifiedBy>
  <cp:lastPrinted>2014-04-17T16:19:00Z</cp:lastPrinted>
  <dcterms:modified xsi:type="dcterms:W3CDTF">2014-04-17T07:19:00Z</dcterms:modified>
  <cp:revision>3</cp:revision>
  <dc:subject/>
  <dc:title/>
</cp:coreProperties>
</file>